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职称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93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籍</w:t>
            </w:r>
          </w:p>
        </w:tc>
      </w:tr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称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经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科研领域及曾获奖情况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新科研成果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家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JIE</cp:lastModifiedBy>
  <dcterms:modified xsi:type="dcterms:W3CDTF">2021-11-23T03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386696AC48778F6CE28609CC03B4</vt:lpwstr>
  </property>
  <property fmtid="{D5CDD505-2E9C-101B-9397-08002B2CF9AE}" pid="3" name="KSOProductBuildVer">
    <vt:lpwstr>2052-11.1.0.11045</vt:lpwstr>
  </property>
</Properties>
</file>